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left="567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проведення спортивних змагань з міні-футбол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ед працівників судових устан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. Загальні поло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им Положенням встановлюються умови проведення спортивних змагань з міні-футболу серед працівників судових установ (</w:t>
            </w:r>
            <w:r>
              <w:rPr>
                <w:lang w:val="uk-UA"/>
              </w:rPr>
              <w:t>суди загальної юрисдикції, Конституційний Суд України, Вища рада юстиції, Вища кваліфікаційна комісія суддів України, Національна школа суддів України, Державна судова адміністрації</w:t>
            </w:r>
            <w:r>
              <w:rPr>
                <w:bCs/>
                <w:lang w:val="uk-UA"/>
              </w:rPr>
              <w:t xml:space="preserve"> України) </w:t>
            </w:r>
            <w:r>
              <w:rPr>
                <w:lang w:val="uk-UA"/>
              </w:rPr>
              <w:t>щорічного турніру з розіграшу Кубка "Феміди"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. Мета та завд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Style16"/>
              <w:spacing w:lineRule="auto" w:line="240" w:before="12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і змаганн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 міні-футболу серед працівників судових уст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яться з метою пропаганди активного способу життя, підвищення ролі фізичної культури та спорту, організації активного відпочинку та зміцнення здоров’я працівників судових устан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. Організація та керівництво проведення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Проведення змагань відбувається під патронатом Ради суддів України та Державної судової адміністрації Україн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2. Організація та проведення змагань з розіграшу Кубка "Феміди" здійснюється безпосередньо Організаційним комітетом турніру з міні-футболу серед судових установ із розіграшу Кубка "Феміди" (далі – Організаційний комітет), який діє на громадських засадах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аційний комітет у складі 7 осіб обирається представниками команд-учасниц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Організаційний комітет розпочинає роботу щодо організації турніру з моменту затвердження складу та діє на час проведення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На Організаційний комітет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овідомлення судових установ про запланований захі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реєстрації команд учасниць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ї та проведення жеребкуванн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значення системи розіграш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життя організаційних заходів щодо місця проведення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організації нагородження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інших питань, пов'язаних з проведенням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6. Для виконання функцій Організаційний комітет діє, як представницький орган, та має право від свого імені вирішувати питання, що випливають з цього Положення. Рішення Організаційного комітету, прийняті більшістю голосів, є обов’язковими для учасників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7. Із числа членів Організаційного комітету обирається Дисциплінарна комісія у кількості 3 осіб.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Організаційне забезпечення роботи Дисциплінарної комісії здійснює секретар, який визначається Дисциплінарною комісією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8. На Дисциплінарну комісію покладаються функції із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ротестів команд, в порядку передбаченому регламен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рішення питань щодо застосування до команд, гравців, керівників (представників) команд дисциплінарних санкцій, в порядку передбаченому регламентом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контролю за дотриманням регламен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>- проведення перевірки дотримання учасниками Турніру положень Регламенту, на підставі звернення капітана команди-учасниці та(або) члена Організаційного коміте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9. Секретар Дисциплінарної комісії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отримання заявочних листів від керівників (представників)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керівників(представників) команд, гравців та вболівальників інформацією про рух турні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суддівство матч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є інші доручення членів Дисциплінарної комісії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Учасники змагань</w:t>
            </w:r>
            <w:r>
              <w:rPr>
                <w:b/>
                <w:lang w:val="uk-UA"/>
              </w:rPr>
              <w:t xml:space="preserve"> та умови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1. До участі у змаганнях розіграшу Кубка "Феміди" допускаються усі бажаючі команди судових установ, які визнають умови даного Положення та регламенту турніру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Для участі у турнірі команда подає заявку до Організаційного комітету, за такою формою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bCs/>
                <w:lang w:val="uk-UA"/>
              </w:rPr>
              <w:t>ЗАЯВКА</w:t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bCs/>
                <w:lang w:val="uk-UA"/>
              </w:rPr>
              <w:t>на участь у турнірі на Кубок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>"</w:t>
            </w:r>
          </w:p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 xml:space="preserve">Команда </w:t>
            </w:r>
            <w:r>
              <w:rPr>
                <w:u w:val="single"/>
                <w:lang w:val="uk-UA"/>
              </w:rPr>
              <w:t>(назва судової установи)</w:t>
            </w:r>
            <w:r>
              <w:rPr>
                <w:lang w:val="uk-UA"/>
              </w:rPr>
              <w:t xml:space="preserve"> підтверджує свою участь у </w:t>
            </w:r>
            <w:r>
              <w:rPr>
                <w:bCs/>
                <w:lang w:val="uk-UA"/>
              </w:rPr>
              <w:t xml:space="preserve">турнірі на Кубок </w:t>
            </w:r>
            <w:r>
              <w:rPr>
                <w:lang w:val="uk-UA"/>
              </w:rPr>
              <w:t>"</w:t>
            </w:r>
            <w:r>
              <w:rPr>
                <w:bCs/>
                <w:lang w:val="uk-UA"/>
              </w:rPr>
              <w:t>Феміди</w:t>
            </w:r>
            <w:r>
              <w:rPr>
                <w:lang w:val="uk-UA"/>
              </w:rPr>
              <w:t xml:space="preserve">" у 2013 році. З Положенням про проведення спортивних змагань з міні-футболу серед працівників судових установ та </w:t>
            </w:r>
            <w:r>
              <w:rPr>
                <w:bCs/>
                <w:lang w:val="uk-UA"/>
              </w:rPr>
              <w:t xml:space="preserve">регламентом </w:t>
            </w:r>
            <w:r>
              <w:rPr>
                <w:lang w:val="uk-UA"/>
              </w:rPr>
              <w:t>турніру команда ознайомлена та визнає їх, у тому числі, рішення Організаційного комітету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аявочний лист буде подано додатково.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івник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едставник) команди    ________________                                   </w:t>
            </w:r>
            <w:r>
              <w:rPr>
                <w:b/>
                <w:u w:val="single"/>
                <w:lang w:val="uk-UA"/>
              </w:rPr>
              <w:t>ПІБ</w:t>
            </w:r>
          </w:p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Дата 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Команду представляє її керівник (представник), який одночасно може бути її капітан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клад команд, вимоги до гравців, а також вимоги до форми команд визначаються регламентом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. Регламент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Регламент турніру є основним документом, яким керуються команди, що беруть участь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lang w:val="uk-UA"/>
              </w:rPr>
              <w:t>2. Регламент турніру затверджу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Виключно Регламентом визначаються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авила за якими проводиться турнір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форма та порядок подання заявочних лист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значення переможців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- порядок вирішення протестів команд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ідповідальність команд, гравців, керівників (представників) команд, а також порядок застосування дисциплінарних санкцій до них. 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VІ. Нагородж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1. 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color w:val="000000"/>
                <w:lang w:val="uk-UA"/>
              </w:rPr>
              <w:t xml:space="preserve">2. Головною нагородою турніру є Кубок </w:t>
            </w:r>
            <w:r>
              <w:rPr>
                <w:lang w:val="uk-UA"/>
              </w:rPr>
              <w:t>"Феміди"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Команда, яка здобула перемогу в турнірі, нагороджується Кубком "Феміди", а також його копією, на якій указується її назва та рік проведення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Кубок </w:t>
            </w:r>
            <w:r>
              <w:rPr>
                <w:lang w:val="uk-UA"/>
              </w:rPr>
              <w:t xml:space="preserve">"Феміди" є перехідною нагородою, що передається для зберігання до Державної судової адміністрації України протягом місяця після завершення турніру, яка передає його Організаційному комітету в день початку наступного турнір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. Гравці команди, яка здобула перемогу в турнірі, нагороджуються відповідними медалями. Команд, що зайняли друге й трете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Кращий польовий гравець, бомбардир та воротар </w:t>
            </w:r>
            <w:r>
              <w:rPr>
                <w:rFonts w:cs="Times New Roman" w:ascii="Times New Roman" w:hAnsi="Times New Roman"/>
                <w:lang w:val="uk-UA"/>
              </w:rPr>
              <w:t xml:space="preserve">нагороджуються грамотами чи заохочувальними призам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7. Команда, яка була активною у змаганнях, але не здобула перемоги, нагороджується спеціальним заохочуваним призом «За волю до перемоги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8. Вболівальники команди, які була найактивнішими у підтримці своєї команди, нагороджуються дипломом «Краща команда підтримк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Default"/>
              <w:spacing w:before="120" w:after="0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Рішення про нагородження приймається Організаційним комітетом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koshchynets</dc:creator>
  <dc:description/>
  <cp:keywords/>
  <dc:language>en-US</dc:language>
  <cp:lastModifiedBy>baraniuk</cp:lastModifiedBy>
  <cp:lastPrinted>2013-10-23T17:02:00Z</cp:lastPrinted>
  <dcterms:modified xsi:type="dcterms:W3CDTF">2013-10-23T14:04:00Z</dcterms:modified>
  <cp:revision>10</cp:revision>
  <dc:subject/>
  <dc:title>Додаток 2</dc:title>
</cp:coreProperties>
</file>